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54610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right="1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 ГОРОДА НОВОСИБИРСКА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</w:t>
      </w:r>
    </w:p>
    <w:p>
      <w:pPr>
        <w:pStyle w:val="Normal"/>
        <w:ind w:right="1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1" w:hanging="0"/>
        <w:jc w:val="center"/>
        <w:rPr/>
      </w:pPr>
      <w:r>
        <w:rPr>
          <w:spacing w:val="100"/>
          <w:sz w:val="36"/>
          <w:szCs w:val="36"/>
        </w:rPr>
        <w:t xml:space="preserve"> </w:t>
      </w:r>
      <w:r>
        <w:rPr>
          <w:spacing w:val="100"/>
          <w:sz w:val="36"/>
          <w:szCs w:val="36"/>
        </w:rPr>
        <w:t>ПРИКАЗ</w:t>
      </w:r>
    </w:p>
    <w:p>
      <w:pPr>
        <w:pStyle w:val="Normal"/>
        <w:jc w:val="center"/>
        <w:rPr>
          <w:spacing w:val="100"/>
          <w:sz w:val="8"/>
          <w:szCs w:val="8"/>
        </w:rPr>
      </w:pPr>
      <w:r>
        <w:rPr>
          <w:spacing w:val="100"/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07.11.2013_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360"/>
              <w:ind w:right="1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1424-од_</w:t>
              <w:softHyphen/>
              <w:softHyphen/>
            </w:r>
          </w:p>
        </w:tc>
      </w:tr>
    </w:tbl>
    <w:p>
      <w:pPr>
        <w:pStyle w:val="Normal"/>
        <w:ind w:right="1" w:hanging="0"/>
        <w:rPr/>
      </w:pPr>
      <w:r>
        <w:rPr/>
        <w:t xml:space="preserve"> 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>
          <w:trHeight w:val="938" w:hRule="atLeast"/>
        </w:trPr>
        <w:tc>
          <w:tcPr>
            <w:tcW w:w="4927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комплекса мер, направленных на недопущение незаконных сборов денежных средств с родителей (законных представителей) в общеобразовательных учреждениях города Новосибирска</w:t>
            </w:r>
          </w:p>
        </w:tc>
      </w:tr>
    </w:tbl>
    <w:p>
      <w:pPr>
        <w:pStyle w:val="Normal"/>
        <w:spacing w:before="3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обрнауки Новосибирской области от 30.10.2013 № 2459 « О реализации комплекса мер, направленных на недопущение незаконных сборов денежных средств с родителей обучающихся общеобразовательных учреждений, расположенных на территории Новосибирской области»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в Главном управлении образования мэрии города Новосибирска работу постоянно действующей «горячей линии» по вопросам незаконных сборов денежных средств с родителей (законных представителей) обучающихся общеобразовательных учреждений, расположенных на территории города Новосибирска, определить для этих целей телефоны 227-45-39, 227-47-99 (понедельник, среда), 227-45-07 (вторник, четверг), 227-45-07, 227-45-15 (пятница) с режимом работы с 16.00 до 17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ам отделов общего образования (Фомичева М. В.), воспитательной работы (Ковалева В. А.) обеспечить координацию работы «горячей линии». 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начальника отдела организационно-кадровой работы Гудзевой И. В.: 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размещение на официальном сайте ГУО, Новосибирском информационном образовательном портале телефоны «горячих линий», адреса электронных приемных, других ресурсов, которыми могут воспользоваться обучающиеся, их родители (законные представители), в случаях, когда действия администрации, педагогов, других работников ОУ приводят к нарушению их прав и законных интересов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ь в Минобрнауки Новосибирской области информацию о ходе реализации комплекса мер, направленных на недопущение незаконных сборов денежных средств с родителей (законных представителей) в общеобразовательных учреждениях города Новосибирска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ам отделов образования администраций районов, Центрального округа по Железнодорожному, Заельцовскому, Центральному районам города Новосибирска: 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highlight w:val="yellow"/>
        </w:rPr>
        <w:t>Обеспечить размещение на официальных сайтах общеобразовательных учреждений в сети Интернет следующей информации: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  <w:highlight w:val="yellow"/>
        </w:rPr>
        <w:t>телефоны «горячих линий», адреса электронных приемных, других ресурсов которыми могут воспользоваться обучающиеся, их родители (законные представители), в случаях, когда действия администрации, педагогов, других работников ОУ приводят к нарушению их прав и законных интересов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еречня услуг оказываемых ОУ бесплатно в рамках реализации основных общеобразовательных программ в соответствии с ФГОС, локальных нормативных правовых актов о порядке оказания платных образовательных услуг, с формой договора, перечнем и стоимостью утвержденных в установленном порядке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тавить в Главное управление образования до 14.11.2013 на электронный адрес </w:t>
      </w:r>
      <w:hyperlink r:id="rId3">
        <w:r>
          <w:rPr>
            <w:rStyle w:val="InternetLink"/>
            <w:sz w:val="28"/>
            <w:szCs w:val="28"/>
          </w:rPr>
          <w:t>igudzeva@admnsk.ru</w:t>
        </w:r>
      </w:hyperlink>
      <w:r>
        <w:rPr>
          <w:sz w:val="28"/>
          <w:szCs w:val="28"/>
        </w:rPr>
        <w:t xml:space="preserve"> информацию о ходе реализации комплекса мер, направленных на незаконные сборы денежных средств с родителей (законных представителей) обучающихся общеобразовательных учреждений (приложение)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 приказа возложить на заместителя начальника Главного управления Васильеву Е. Н. 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</w:t>
        <w:tab/>
        <w:tab/>
        <w:t xml:space="preserve">     Н. Н. Копаева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омичева</w:t>
      </w:r>
    </w:p>
    <w:p>
      <w:pPr>
        <w:pStyle w:val="Normal"/>
        <w:jc w:val="both"/>
        <w:rPr/>
      </w:pPr>
      <w:r>
        <w:rPr/>
        <w:t>2274507</w:t>
      </w:r>
    </w:p>
    <w:p>
      <w:pPr>
        <w:pStyle w:val="Normal"/>
        <w:jc w:val="both"/>
        <w:rPr/>
      </w:pPr>
      <w:r>
        <w:rPr/>
        <w:t>Ковалева</w:t>
      </w:r>
    </w:p>
    <w:p>
      <w:pPr>
        <w:pStyle w:val="Normal"/>
        <w:jc w:val="both"/>
        <w:rPr/>
      </w:pPr>
      <w:r>
        <w:rPr/>
        <w:t>2274799</w:t>
      </w:r>
      <w:r>
        <w:br w:type="page"/>
      </w:r>
    </w:p>
    <w:p>
      <w:pPr>
        <w:pStyle w:val="Normal"/>
        <w:spacing w:lineRule="atLeast" w:line="240"/>
        <w:ind w:left="623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623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начальника Главного</w:t>
      </w:r>
    </w:p>
    <w:p>
      <w:pPr>
        <w:pStyle w:val="Normal"/>
        <w:spacing w:lineRule="atLeast" w:line="240"/>
        <w:ind w:left="623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мэрии </w:t>
      </w:r>
    </w:p>
    <w:p>
      <w:pPr>
        <w:pStyle w:val="Normal"/>
        <w:spacing w:lineRule="atLeast" w:line="240"/>
        <w:ind w:left="623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spacing w:lineRule="atLeast" w:line="240"/>
        <w:ind w:left="6237" w:right="-143" w:hanging="0"/>
        <w:jc w:val="both"/>
        <w:rPr/>
      </w:pPr>
      <w:r>
        <w:rPr>
          <w:sz w:val="28"/>
          <w:szCs w:val="28"/>
        </w:rPr>
        <w:t>от_07.11.2013_№_1424-од</w:t>
      </w:r>
      <w:bookmarkStart w:id="0" w:name="_GoBack"/>
      <w:bookmarkEnd w:id="0"/>
      <w:r>
        <w:rPr>
          <w:sz w:val="28"/>
          <w:szCs w:val="28"/>
        </w:rPr>
        <w:t>_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 ходе реализации комплекса мер, направленных на недопущение незаконных сборов денежных средств с родителей (законных представителей) в общеобразовательных учреждениях города Новосибир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3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 в муниципальном образовании, из ни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 свой официальный сайт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стили на официальном сайт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 о порядке оказания платных образовательных услуг (Приказ Минобрнауки России «Об утверждении примерной формы договора об образовании по общеобразовательным программам начального общего, основного общего и среднего общего образования» и др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 об утверждении стоимости обучения по каждой образовательной программ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sectPr>
      <w:type w:val="nextPage"/>
      <w:pgSz w:w="11906" w:h="16838"/>
      <w:pgMar w:left="1418" w:right="566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udzeva@adm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05:00Z</dcterms:created>
  <dc:creator>AGolomazov</dc:creator>
  <dc:description/>
  <cp:keywords/>
  <dc:language>en-US</dc:language>
  <cp:lastModifiedBy>OMikhajjlova</cp:lastModifiedBy>
  <cp:lastPrinted>2013-11-11T15:51:00Z</cp:lastPrinted>
  <dcterms:modified xsi:type="dcterms:W3CDTF">2013-11-12T02:06:00Z</dcterms:modified>
  <cp:revision>3</cp:revision>
  <dc:subject/>
  <dc:title/>
</cp:coreProperties>
</file>